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ealth Plan for Student with Allergi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24855</wp:posOffset>
                </wp:positionH>
                <wp:positionV relativeFrom="paragraph">
                  <wp:posOffset>-81915</wp:posOffset>
                </wp:positionV>
                <wp:extent cx="9232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tuden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ctu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He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6.45pt;mso-position-vertical-relative:text;margin-left:45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tuden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ctur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Name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  <w:r>
        <w:rPr>
          <w:sz w:val="22"/>
          <w:szCs w:val="22"/>
        </w:rPr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udent ID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Teacher/HR:</w:t>
      </w:r>
      <w:r>
        <w:rPr>
          <w:sz w:val="22"/>
          <w:szCs w:val="22"/>
          <w:u w:val="single"/>
        </w:rPr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Mother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ab/>
        <w:t>Father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ork Phone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Work Phone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ell Phone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Cell Phone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Physician:</w:t>
      </w:r>
      <w:r>
        <w:rPr>
          <w:sz w:val="22"/>
          <w:szCs w:val="22"/>
          <w:u w:val="single"/>
        </w:rPr>
        <w:tab/>
        <w:tab/>
        <w:tab/>
        <w:tab/>
        <w:tab/>
        <w:tab/>
      </w:r>
      <w:r>
        <w:rPr>
          <w:sz w:val="22"/>
          <w:szCs w:val="22"/>
        </w:rPr>
        <w:tab/>
        <w:t>Phone Number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  <w:sz w:val="22"/>
          <w:szCs w:val="22"/>
        </w:rPr>
        <w:t>Extremely reactive to the following foods:</w:t>
      </w:r>
      <w:r>
        <w:rPr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herefor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3666000452"/>
      <w:bookmarkStart w:id="1" w:name="__Fieldmark__0_3666000452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f checked, give epinephrine immediately for ANY symptoms if the allergen was </w:t>
      </w:r>
      <w:r>
        <w:rPr>
          <w:i/>
          <w:sz w:val="22"/>
          <w:szCs w:val="22"/>
        </w:rPr>
        <w:t>likely</w:t>
      </w:r>
      <w:r>
        <w:rPr>
          <w:sz w:val="22"/>
          <w:szCs w:val="22"/>
        </w:rPr>
        <w:t xml:space="preserve"> eaten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3666000452"/>
      <w:bookmarkStart w:id="3" w:name="__Fieldmark__1_3666000452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If checked, give epinephrine immediately if the allergen was </w:t>
      </w:r>
      <w:r>
        <w:rPr>
          <w:i/>
          <w:sz w:val="22"/>
          <w:szCs w:val="22"/>
        </w:rPr>
        <w:t>definitely</w:t>
      </w:r>
      <w:r>
        <w:rPr>
          <w:sz w:val="22"/>
          <w:szCs w:val="22"/>
        </w:rPr>
        <w:t xml:space="preserve"> eaten, even if no symptoms are noted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37465</wp:posOffset>
                </wp:positionV>
                <wp:extent cx="4123690" cy="2132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ny SEVERE SYMPTOMS after suspected or known ingestion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One or more of the following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LUNG: Short of breath, wheeze, repetitive coug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HEART: Pale, blue, faint, weak pulse, dizzy, confuse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THROAT: Tight, hoarse, trouble breathing/swallow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MOUTH: Obstructive swelling (tongue and/or lip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KIN: Many hives over bod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Or </w:t>
                            </w: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combination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of symptoms from different body areas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KIN: Hives, itchy rashes, swelling (i.e., eyes, lip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ab/>
                              <w:t>STOMACH: Vomiting, crampy p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67.9pt;mso-wrap-distance-left:9.05pt;mso-wrap-distance-right:9.05pt;mso-wrap-distance-top:0pt;mso-wrap-distance-bottom:0pt;margin-top:2.9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Any SEVERE SYMPTOMS after suspected or known ingestion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One or more of the following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>LUNG: Short of breath, wheeze, repetitive cough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HEART: Pale, blue, faint, weak pulse, dizzy, confuse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THROAT: Tight, hoarse, trouble breathing/swallowing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MOUTH: Obstructive swelling (tongue and/or lip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KIN: Many hives over body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Or </w:t>
                      </w:r>
                      <w:r>
                        <w:rPr>
                          <w:b/>
                          <w:sz w:val="22"/>
                          <w:szCs w:val="22"/>
                        </w:rPr>
                        <w:t>combination</w:t>
                      </w:r>
                      <w:r>
                        <w:rPr>
                          <w:sz w:val="22"/>
                          <w:szCs w:val="22"/>
                        </w:rPr>
                        <w:t xml:space="preserve"> of symptoms from different body areas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KIN: Hives, itchy rashes, swelling (i.e., eyes, lips)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ab/>
                        <w:t>STOMACH: Vomiting, crampy p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7555</wp:posOffset>
                </wp:positionH>
                <wp:positionV relativeFrom="paragraph">
                  <wp:posOffset>37465</wp:posOffset>
                </wp:positionV>
                <wp:extent cx="2294890" cy="21323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2132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NJECT EPINEPHRINE IMMEDIATELY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all 911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gin monitoring (see below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720"/>
                                <w:tab w:val="left" w:pos="360" w:leader="none"/>
                              </w:tabs>
                              <w:ind w:left="36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Give additional medications*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Antihistam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tabs>
                                <w:tab w:val="left" w:pos="720" w:leader="none"/>
                              </w:tabs>
                              <w:ind w:left="720" w:hanging="36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nhaler (bronchodilator), if asthm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*Antihistamines and inhalers/ bronchodilators are not to be depended upon to treat a severe reaction (anaphylaxis).  Use EPINEPHRIN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67.9pt;mso-wrap-distance-left:9.05pt;mso-wrap-distance-right:9.05pt;mso-wrap-distance-top:0pt;mso-wrap-distance-bottom:0pt;margin-top:2.9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NJECT EPINEPHRINE IMMEDIATELY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all 911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gin monitoring (see below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720"/>
                          <w:tab w:val="left" w:pos="360" w:leader="none"/>
                        </w:tabs>
                        <w:ind w:left="36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Give additional medications*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Antihistam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tabs>
                          <w:tab w:val="left" w:pos="720" w:leader="none"/>
                        </w:tabs>
                        <w:ind w:left="720" w:hanging="36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nhaler (bronchodilator), if asthma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>*Antihistamines and inhalers/ bronchodilators are not to be depended upon to treat a severe reaction (anaphylaxis).  Use EPINEPHRIN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72"/>
          <w:szCs w:val="72"/>
        </w:rPr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72"/>
          <w:szCs w:val="72"/>
        </w:rPr>
        <w:t></w:t>
      </w:r>
      <w:r>
        <w:rPr>
          <w:sz w:val="72"/>
          <w:szCs w:val="72"/>
        </w:rPr>
        <w:tab/>
        <w:tab/>
      </w:r>
    </w:p>
    <w:p>
      <w:pPr>
        <w:pStyle w:val="Normal"/>
        <w:jc w:val="both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8745</wp:posOffset>
                </wp:positionH>
                <wp:positionV relativeFrom="paragraph">
                  <wp:posOffset>142875</wp:posOffset>
                </wp:positionV>
                <wp:extent cx="4123690" cy="11518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ILD SYMPTOMS ONLY: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UTH: Itchy mout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KIN: A few hives around mouth/face, mild itch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OMACH: Mild nausea/discomfor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90.7pt;mso-wrap-distance-left:9.05pt;mso-wrap-distance-right:9.05pt;mso-wrap-distance-top:0pt;mso-wrap-distance-bottom:0pt;margin-top:11.2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ILD SYMPTOMS ONLY: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UTH: Itchy mouth</w:t>
                      </w:r>
                    </w:p>
                    <w:p>
                      <w:pPr>
                        <w:pStyle w:val="Normal"/>
                        <w:ind w:firstLine="72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KIN: A few hives around mouth/face, mild itch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STOMACH: Mild nausea/discom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67555</wp:posOffset>
                </wp:positionH>
                <wp:positionV relativeFrom="paragraph">
                  <wp:posOffset>26035</wp:posOffset>
                </wp:positionV>
                <wp:extent cx="2294890" cy="116459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164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GIVE ANTIHISTAM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Stay with student; alert health care professionals and par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If symptoms progress (see above), USE EPINEPHRIN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Begin monitoring (see below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91.7pt;mso-wrap-distance-left:9.05pt;mso-wrap-distance-right:9.05pt;mso-wrap-distance-top:0pt;mso-wrap-distance-bottom:0pt;margin-top:2.05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GIVE ANTIHISTAM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Stay with student; alert health care professionals and par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If symptoms progress (see above), USE EPINEPHRIN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Begin monitoring (see below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  <w:sz w:val="72"/>
          <w:szCs w:val="72"/>
        </w:rPr>
        <w:t>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edications/Doses</w:t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41910</wp:posOffset>
                </wp:positionV>
                <wp:extent cx="2294890" cy="160909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609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Epi Pen is located in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hild Carri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Health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Main Offic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afete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hild’s Backpac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Classroom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Other </w:t>
                            </w:r>
                            <w:r>
                              <w:rPr>
                                <w:sz w:val="22"/>
                                <w:szCs w:val="22"/>
                                <w:u w:val="single"/>
                              </w:rPr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26.7pt;mso-wrap-distance-left:9.05pt;mso-wrap-distance-right:9.05pt;mso-wrap-distance-top:0pt;mso-wrap-distance-bottom:0pt;margin-top:3.3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Epi Pen is located in: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Child Carri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Health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Main Offic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Cafete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Child’s Backpac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Classroom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</w:r>
                      <w:r>
                        <w:rPr>
                          <w:sz w:val="22"/>
                          <w:szCs w:val="22"/>
                        </w:rPr>
                        <w:t xml:space="preserve">  Other </w:t>
                      </w:r>
                      <w:r>
                        <w:rPr>
                          <w:sz w:val="22"/>
                          <w:szCs w:val="22"/>
                          <w:u w:val="single"/>
                        </w:rPr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pinephrine (brand and dose)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ntihistamine (brand and dose):</w:t>
      </w:r>
      <w:r>
        <w:rPr>
          <w:sz w:val="22"/>
          <w:szCs w:val="22"/>
          <w:u w:val="single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>Other (i.e., inhaler-bronchodilator, if asthmatic):</w:t>
      </w:r>
      <w:r>
        <w:rPr>
          <w:sz w:val="22"/>
          <w:szCs w:val="22"/>
          <w:u w:val="single"/>
        </w:rPr>
        <w:tab/>
        <w:tab/>
        <w:tab/>
        <w:tab/>
      </w:r>
    </w:p>
    <w:p>
      <w:pPr>
        <w:pStyle w:val="Normal"/>
        <w:jc w:val="both"/>
        <w:rPr>
          <w:sz w:val="16"/>
          <w:szCs w:val="16"/>
          <w:u w:val="single"/>
          <w:lang w:val="en-US" w:eastAsia="en-US"/>
        </w:rPr>
      </w:pPr>
      <w:r>
        <w:rPr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53670</wp:posOffset>
                </wp:positionV>
                <wp:extent cx="4123690" cy="156337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156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Monitoring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Stay with the student; alert healthcare professionals and parent. 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Tell rescue squad epinephrine was given; request an ambulance with epinephrine.  Note time when epinephrine was administered.  A second dose of epinephrine can be given five minutes or more after the first if symptoms persist or recur.  For a severe reaction, consider keeping student lying on back with legs raised.  Treat student even if parents cannot be reached.  See back/attached for auto-injection techniqu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123.1pt;mso-wrap-distance-left:9.05pt;mso-wrap-distance-right:9.05pt;mso-wrap-distance-top:0pt;mso-wrap-distance-bottom:0pt;margin-top:12.1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Monitoring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Stay with the student; alert healthcare professionals and parent.  </w:t>
                      </w:r>
                      <w:r>
                        <w:rPr>
                          <w:sz w:val="22"/>
                          <w:szCs w:val="22"/>
                        </w:rPr>
                        <w:t>Tell rescue squad epinephrine was given; request an ambulance with epinephrine.  Note time when epinephrine was administered.  A second dose of epinephrine can be given five minutes or more after the first if symptoms persist or recur.  For a severe reaction, consider keeping student lying on back with legs raised.  Treat student even if parents cannot be reached.  See back/attached for auto-injection techniqu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  <w:r>
        <w:rPr/>
        <w:tab/>
      </w:r>
      <w:r>
        <w:rPr>
          <w:u w:val="single"/>
        </w:rPr>
        <w:tab/>
        <w:tab/>
        <w:tab/>
        <w:tab/>
      </w:r>
      <w:r>
        <w:rPr/>
        <w:tab/>
      </w:r>
      <w:r>
        <w:rPr>
          <w:u w:val="single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rent/Guardian Signature</w:t>
        <w:tab/>
        <w:tab/>
        <w:tab/>
        <w:t xml:space="preserve">          Date</w:t>
        <w:tab/>
        <w:tab/>
        <w:t>Physician/Healthcare Provider Signature</w:t>
        <w:tab/>
        <w:t xml:space="preserve">           Dat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>Form adapted from FAAN (</w:t>
      </w:r>
      <w:hyperlink r:id="rId2">
        <w:r>
          <w:rPr>
            <w:rStyle w:val="InternetLink"/>
            <w:sz w:val="16"/>
            <w:szCs w:val="16"/>
          </w:rPr>
          <w:t>www.foodallergy.org</w:t>
        </w:r>
      </w:hyperlink>
      <w:r>
        <w:rPr>
          <w:sz w:val="16"/>
          <w:szCs w:val="16"/>
        </w:rPr>
        <w:t>) 4/2011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oodallergy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2T15:52:00Z</dcterms:created>
  <dc:creator>kcaldwell</dc:creator>
  <dc:description/>
  <cp:keywords/>
  <dc:language>en-US</dc:language>
  <cp:lastModifiedBy>Melissa Corso</cp:lastModifiedBy>
  <dcterms:modified xsi:type="dcterms:W3CDTF">2022-05-12T15:52:00Z</dcterms:modified>
  <cp:revision>2</cp:revision>
  <dc:subject/>
  <dc:title>Health Plan for Student with Allergies</dc:title>
</cp:coreProperties>
</file>